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NASTAVA </w:t>
      </w:r>
      <w:r>
        <w:rPr>
          <w:rFonts w:cs="Calibri" w:ascii="Calibri" w:hAnsi="Calibri"/>
          <w:b/>
          <w:lang w:val="sr-Latn-RS"/>
        </w:rPr>
        <w:t>– Industrijsko inženjerstvo u ekpsloataciji nafte i gasa – master akademske studije (Blok 3)</w:t>
      </w:r>
    </w:p>
    <w:p>
      <w:pPr>
        <w:pStyle w:val="Normal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Subota 11.01.2025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332"/>
        <w:gridCol w:w="2635"/>
        <w:gridCol w:w="2125"/>
      </w:tblGrid>
      <w:tr>
        <w:trPr/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Nastavnik/Saradnik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dme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Latn-ME"/>
              </w:rPr>
            </w:pPr>
            <w:r>
              <w:rPr>
                <w:rFonts w:cs="Calibri" w:ascii="Calibri" w:hAnsi="Calibri"/>
                <w:b/>
                <w:lang w:val="sr-Latn-ME"/>
              </w:rPr>
              <w:t>Kabinet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Latn-ME"/>
              </w:rPr>
            </w:pPr>
            <w:r>
              <w:rPr>
                <w:rFonts w:cs="Calibri" w:ascii="Calibri" w:hAnsi="Calibri"/>
                <w:b/>
                <w:lang w:val="sr-Latn-ME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Subo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eme (od – do časova)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dr Slavica Prvulov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</w:rPr>
              <w:t>asistent Dejan Baji</w:t>
            </w:r>
            <w:r>
              <w:rPr>
                <w:rFonts w:cs="Calibri" w:ascii="Calibri" w:hAnsi="Calibri"/>
                <w:lang w:val="sr-Latn-RS"/>
              </w:rPr>
              <w:t>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</w:rPr>
              <w:t>Intenziviranje dotoka i metode za povećanje iscrpka slojeva (predavanja, vežbe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-12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dr Dragica Radosav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odologija istraživačkog rada u tehničko-tehnološkim naukama (predavanja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15 – 14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Doc. dr Saša Jovanović,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Doc. dr Jasna Tolmač asistent Milan Markovi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hnike i tehnologije koso-usmerenog  i horizontalnog bušenj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redavanja i vežbe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 15 – 16 45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edelja 12.01.2025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332"/>
        <w:gridCol w:w="2635"/>
        <w:gridCol w:w="2125"/>
      </w:tblGrid>
      <w:tr>
        <w:trPr/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Nastavnik/Saradnik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dme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Latn-ME"/>
              </w:rPr>
            </w:pPr>
            <w:r>
              <w:rPr>
                <w:rFonts w:cs="Calibri" w:ascii="Calibri" w:hAnsi="Calibri"/>
                <w:b/>
                <w:lang w:val="sr-Latn-ME"/>
              </w:rPr>
              <w:t>Kabinet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Latn-ME"/>
              </w:rPr>
            </w:pPr>
            <w:r>
              <w:rPr>
                <w:rFonts w:cs="Calibri" w:ascii="Calibri" w:hAnsi="Calibri"/>
                <w:b/>
                <w:lang w:val="sr-Latn-ME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Nedel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eme (od – do časova)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. dr Borivoj Novakovi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ržavanje stabilnosti kanala bušotin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redavanja i vežbe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-12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. dr Mića Đurđev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šinsko učenje u industriji nafte i gas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redavanja i vežbe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2 15 – 15 15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53:00Z</dcterms:created>
  <dc:creator>Administrator</dc:creator>
  <dc:description/>
  <cp:keywords/>
  <dc:language>en-US</dc:language>
  <cp:lastModifiedBy>EDesnica</cp:lastModifiedBy>
  <dcterms:modified xsi:type="dcterms:W3CDTF">2024-12-09T19:15:00Z</dcterms:modified>
  <cp:revision>6</cp:revision>
  <dc:subject/>
  <dc:title/>
</cp:coreProperties>
</file>