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ASTAVA </w:t>
      </w:r>
      <w:r>
        <w:rPr>
          <w:rFonts w:cs="Calibri" w:ascii="Calibri" w:hAnsi="Calibri"/>
          <w:b/>
          <w:lang w:val="sr-Latn-RS"/>
        </w:rPr>
        <w:t>– Industrijsko inženjerstvo u ekpsloataciji nafte i gasa – master akademske studije (Blok 2)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ubota 14.12.202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32"/>
        <w:gridCol w:w="2635"/>
        <w:gridCol w:w="2125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ik/Saradnik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  <w:t>Kabinet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ub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 (od – do časova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Slavica Prvul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>asistent Dejan Baji</w:t>
            </w:r>
            <w:r>
              <w:rPr>
                <w:rFonts w:cs="Calibri" w:ascii="Calibri" w:hAnsi="Calibri"/>
                <w:lang w:val="sr-Latn-RS"/>
              </w:rPr>
              <w:t>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>Intenziviranje dotoka i metode za povećanje iscrpka slojeva (predavanja,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Dragica Radosa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ja istraživačkog rada u tehničko-tehnološkim naukama (predavanj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15 – 14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c. dr Jasna Tolmač, asistent Milan Markovi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e i tehnologije koso-usmerenog  i horizontalnog bušen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davanja i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15 – 16 45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delja 15.12.202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32"/>
        <w:gridCol w:w="2635"/>
        <w:gridCol w:w="2125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ik/Saradnik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  <w:t>Kabinet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ede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 (od – do časova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Borivoj Novakovi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 stabilnosti kanala bušoti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davanja i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-12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dr Mića Đurđe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šinsko učenje u industriji nafte i ga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davanja i vežb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15 – 15 15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1:00Z</dcterms:created>
  <dc:creator>Administrator</dc:creator>
  <dc:description/>
  <cp:keywords/>
  <dc:language>en-US</dc:language>
  <cp:lastModifiedBy>EDesnica</cp:lastModifiedBy>
  <dcterms:modified xsi:type="dcterms:W3CDTF">2024-12-09T19:15:00Z</dcterms:modified>
  <cp:revision>6</cp:revision>
  <dc:subject/>
  <dc:title/>
</cp:coreProperties>
</file>