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NIVERZITET U NOVOM SADU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HNIČKI FAKULTET »MIHAJLO PUPIN« ZRENJANIN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LJUČNA DOKUMENTACIJSKA INFORMACI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edni broj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B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dentifikacioni broj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B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p dokumentacij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D</w:t>
      </w:r>
    </w:p>
    <w:p>
      <w:pPr>
        <w:pStyle w:val="NoSpac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p zapis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rsta rad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to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ntor/Ko-mento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 rada:</w:t>
        <w:br/>
        <w:t>NS</w:t>
      </w:r>
    </w:p>
    <w:p>
      <w:pPr>
        <w:pStyle w:val="Normal"/>
        <w:rPr/>
      </w:pPr>
      <w:r>
        <w:rPr>
          <w:sz w:val="22"/>
          <w:szCs w:val="22"/>
          <w:lang w:val="sl-SI"/>
        </w:rPr>
        <w:t>Jezik publikacij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ezik izvod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emlja publikovanja:</w:t>
        <w:br/>
        <w:t>Z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že geografsko područje:</w:t>
        <w:br/>
        <w:t>UG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odin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davač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sto i adres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izički opis rada: broj poglavlja/broj strana/broj slika/broj grafikona/broj citat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učna oblas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učna disciplin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D</w:t>
      </w:r>
    </w:p>
    <w:p>
      <w:pPr>
        <w:pStyle w:val="Normal"/>
        <w:rPr/>
      </w:pPr>
      <w:r>
        <w:rPr>
          <w:sz w:val="22"/>
          <w:szCs w:val="22"/>
          <w:lang w:val="sl-SI"/>
        </w:rPr>
        <w:t>Predmetna odrednica, ključne reči:</w:t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DK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uva se:</w:t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ažna napomena: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od:</w:t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 prihvatanja teme od strane NN veća:</w:t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P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 odbrane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lanovi komisije:</w:t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K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16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NIVERSITY OF NOVI SAD</w:t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TEHNICAL FACULTY »MIHAJLO PUPIN« ZRENJANIN</w:t>
      </w:r>
    </w:p>
    <w:p>
      <w:pPr>
        <w:pStyle w:val="Normal"/>
        <w:ind w:left="216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EY WORD DOCUMENTATIO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ccession numbe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NO</w:t>
      </w:r>
    </w:p>
    <w:p>
      <w:pPr>
        <w:pStyle w:val="Normal"/>
        <w:rPr/>
      </w:pPr>
      <w:r>
        <w:rPr>
          <w:sz w:val="22"/>
          <w:szCs w:val="22"/>
          <w:lang w:val="sl-SI"/>
        </w:rPr>
        <w:t>Identification numbe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cument typ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ype of recor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oncents cod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C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tho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ntho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tl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anguage of tex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anguage of abstrac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ontry of publication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ocality od publication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blishe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blication plac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hysical description:</w:t>
      </w:r>
    </w:p>
    <w:p>
      <w:pPr>
        <w:pStyle w:val="Normal"/>
        <w:rPr/>
      </w:pPr>
      <w:r>
        <w:rPr>
          <w:sz w:val="22"/>
          <w:szCs w:val="22"/>
          <w:lang w:val="sl-SI"/>
        </w:rPr>
        <w:t>PD (chapters/ pages/ tables/images/diagrams/graphs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cientific fiel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F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cientific disciplin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ubject, Key words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KW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DC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Holding dat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H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ot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bstrac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B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ccepted on Scientific Board on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efende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hesis Defend Boar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B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/>
        <w:b/>
        <w:bCs/>
        <w:sz w:val="26"/>
        <w:szCs w:val="26"/>
        <w:lang w:val="en-US"/>
      </w:rPr>
    </w:pPr>
    <w:r>
      <w:rPr>
        <w:b/>
        <w:bCs/>
        <w:sz w:val="26"/>
        <w:szCs w:val="26"/>
        <w:lang w:val="en-US"/>
      </w:rPr>
    </w:r>
  </w:p>
  <w:p>
    <w:pPr>
      <w:pStyle w:val="Header"/>
      <w:rPr>
        <w:b/>
        <w:b/>
        <w:bCs/>
        <w:sz w:val="26"/>
        <w:szCs w:val="26"/>
        <w:lang w:val="en-US"/>
      </w:rPr>
    </w:pPr>
    <w:r>
      <w:rPr>
        <w:b/>
        <w:bCs/>
        <w:sz w:val="26"/>
        <w:szCs w:val="26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4:00Z</dcterms:created>
  <dc:creator>BIBLIOTEKA</dc:creator>
  <dc:description/>
  <cp:keywords/>
  <dc:language>en-US</dc:language>
  <cp:lastModifiedBy>BIBLIOTEKA </cp:lastModifiedBy>
  <dcterms:modified xsi:type="dcterms:W3CDTF">2013-08-30T07:24:00Z</dcterms:modified>
  <cp:revision>2</cp:revision>
  <dc:subject/>
  <dc:title>UNIVERZITET U NOVOM SADU</dc:title>
</cp:coreProperties>
</file>